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700"/>
      </w:tblGrid>
      <w:tr>
        <w:trPr>
          <w:trHeight w:val="284" w:hRule="atLeast"/>
          <w:cantSplit w:val="true"/>
        </w:trPr>
        <w:tc>
          <w:tcPr>
            <w:tcW w:w="9426" w:type="dxa"/>
            <w:tcBorders/>
          </w:tcPr>
          <w:p>
            <w:pPr>
              <w:pStyle w:val="Postfachadres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PersnlicheAngaben"/>
              <w:snapToGrid w:val="false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  <w:bookmarkStart w:id="0" w:name="TM_Telefon"/>
            <w:bookmarkStart w:id="1" w:name="TM_Bearbeiter"/>
            <w:bookmarkStart w:id="2" w:name="TM_Referat"/>
            <w:bookmarkStart w:id="3" w:name="TM_Telefon"/>
            <w:bookmarkStart w:id="4" w:name="TM_Bearbeiter"/>
            <w:bookmarkStart w:id="5" w:name="TM_Referat"/>
            <w:bookmarkEnd w:id="3"/>
            <w:bookmarkEnd w:id="4"/>
            <w:bookmarkEnd w:id="5"/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22097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s mail to the PCGS coordinator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ub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udents Name :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uthors list: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per Title: 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Journal: 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umber: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ge: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DOI:                   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Year: 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etreffzeile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agesDatum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</w:tr>
    </w:tbl>
    <w:p>
      <w:pPr>
        <w:pStyle w:val="TextAllgemein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6:00Z</dcterms:created>
  <dc:creator>Tineke</dc:creator>
  <dc:description/>
  <cp:keywords/>
  <dc:language>en-US</dc:language>
  <cp:lastModifiedBy>Karin Sulsky</cp:lastModifiedBy>
  <cp:lastPrinted>2012-05-11T14:39:00Z</cp:lastPrinted>
  <dcterms:modified xsi:type="dcterms:W3CDTF">2024-02-15T12:08:00Z</dcterms:modified>
  <cp:revision>4</cp:revision>
  <dc:subject/>
  <dc:title>International Max Planck Research</dc:title>
</cp:coreProperties>
</file>